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ХХ ғасырдағы дін философиясы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одуль 1.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Х ғасырдағы дін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 XX ғасырдағы діни философтардың дінге анықтама берген ғалымдардың сараптамасы. Зигмунд Фрейд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ридр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Шлеймахера.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 Людвиг Витгенштейн «логика философия трактаты» бойынша адам өмірінің мәнін тұжырымдаңыз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Рудольф Карнаптың «тілдік ойын» ұғымының мәнін ашып өзіндік философиялық сараптама беріңіз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артин Хайдеггер еңбектеріндегі философиямен діни ілім қарым қатынастарының даму үрдісін көрсетіңіз.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Энсел Истон Адамстың адамның діни біліміне жасаған талдауын беріңіз.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6. Ян Барбердің дін мен ғылымда қолданылатын парадигмалар мен моделдер салыстырмасына талдау жасаңыз.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7. XX ғасырдағы дін мен философияның қарым-қатынастарына баға беріңіз.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8. XX ғасырдағы діннің әлеуметтік-саяси жүйеге әсерін көрсетіңіз.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рл Барттың XX ғасырдағы адам Құдайдың қарым-қатынасы  туралы ойларын сараптаңыз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XX ғасырдағы дін философиясындағы рух және жан түсінігінің мәнін ашыңыз.</w:t>
      </w:r>
    </w:p>
    <w:p>
      <w:pPr>
        <w:pStyle w:val="Heading3"/>
        <w:shd w:fill="FFFFFF" w:val="clear"/>
        <w:spacing w:before="0" w:after="0"/>
        <w:ind w:firstLine="142"/>
        <w:rPr/>
      </w:pPr>
      <w:r>
        <w:rPr>
          <w:b w:val="false"/>
          <w:bCs w:val="false"/>
          <w:sz w:val="28"/>
          <w:szCs w:val="28"/>
          <w:lang w:val="kk-KZ"/>
        </w:rPr>
        <w:t>11. XX ғасырдағы дін мен ғылымның байланысын көрсетіңіз.</w:t>
      </w:r>
    </w:p>
    <w:p>
      <w:pPr>
        <w:pStyle w:val="Heading3"/>
        <w:shd w:fill="FFFFFF" w:val="clear"/>
        <w:spacing w:before="0" w:after="0"/>
        <w:ind w:firstLine="142"/>
        <w:rPr/>
      </w:pPr>
      <w:r>
        <w:rPr>
          <w:b w:val="false"/>
          <w:bCs w:val="false"/>
          <w:sz w:val="28"/>
          <w:szCs w:val="28"/>
          <w:lang w:val="kk-KZ"/>
        </w:rPr>
        <w:t>12. XX ғасырдағы ғылым тілімен дін тілін салыстырыңы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Ф. Д. Шлейермахердің дін туралы ілімініңмазмұнын ашыңы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З. Фрейдтің діни концепциясына сыни талдау жасап, анықтама беріңі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З. Фрейдтің діни  зерттеулерінің әдіснамаларын көрсетіңіз. </w:t>
      </w:r>
    </w:p>
    <w:p>
      <w:pPr>
        <w:pStyle w:val="Style13"/>
        <w:ind w:firstLine="14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З. Фрейд дінніңболашағы туралы тұжырымдамасына баға беріңіз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7.Н. Смарт пен П. Мирдің мистикалық тәжірибені интерпретациялау мәселесінің мәнін ашып көрсетіңіз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. 20 ғасырдағы Иудей-христиан сенімінің философиялық «моделдерін» тұжырымдаңыз. 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Дж. Келленбергтің  діни сенім «моделдерінің» мәнін анықтаңыз.  </w:t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20 ғасырдағы діни сенімнің « адами  феномен» ретіндегі ерекшелігін көрсетіп, мағынасын түсіндіріңіз.</w:t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Джон Ранцоның «Ақыл-ой, релятивизм және Құдай» еңбегіне философиялық талдау жасаңыз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 20 ғасырдағысенім және білім тұжырымдамаларына сараптама  жасаңыз.Смарт, П. Берк,  Франк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одуль 2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іргі дін туралы доктриналар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Дін философиясының арнайы пән ретіндегі зерттеу салаларының мазмұнын ашыңы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Дін философиясының функциясын көрсетіп, әдіснамалық ерекшеліктерін ашыңы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Дін философиясы мен  теологияның байланысын және ерекшеліктерін  ашыңы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Діннің философиялық  тұжырымдамасын беріңіз және бұл анықтамаға сыни талдау жасаңыз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5.  Діни гипотезалардың патнеистік, деистік, теиістік мазмұнын ашып нақты көрсетіңі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Т. Патрик Берктің концепциясы. Дін анализіне айқындалған дүниетаным ретінде қарау, оның ерекшелігі мен мәнін көрсетіңіз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7. Діни емес гипотезалардың мәні және олардың топтамаларының мәні мен мазмұнын ашып сараптама жасаңыз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kk-KZ"/>
          </w:rPr>
          <w:t>Маретт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 , Роберт Рейналф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иновский</w:t>
      </w:r>
    </w:p>
    <w:p>
      <w:pPr>
        <w:pStyle w:val="Heading4"/>
        <w:spacing w:before="0" w:after="0"/>
        <w:ind w:firstLine="14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k-KZ"/>
        </w:rPr>
        <w:t xml:space="preserve">8. Астралды философия (анимизм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FFFFFF" w:val="clear"/>
          <w:lang w:val="kk-KZ"/>
        </w:rPr>
        <w:t>Фредерик Уинслоу, Тейло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k-KZ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kk-KZ"/>
        </w:rPr>
        <w:t>Леви-Брюл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k-KZ"/>
        </w:rPr>
        <w:t>) осы тұжырымдамалардың гносеологиялық мәнін ашыңыз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Л. Брюлль, А. Малиновский, Р. Маррет еңбектеріндегі бейімделу теориясына жататынын дәлелдеңіз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Ф. Ницшенің катехизис еңбегі бойынша  христиан дінін сынау туралы  сараптауын көрсетіңіз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А. Бергсон  статистикалық және динамикасын діни тұрғыда ашыңыз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1 Э. Фромның «гуманистік психоанализ» концепциясына талдау жасаңыз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М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Мюллер «діни тіл» берген анықтамасына философиялық тұжырым жасаңыз.</w:t>
      </w:r>
    </w:p>
    <w:p>
      <w:pPr>
        <w:pStyle w:val="Heading3"/>
        <w:shd w:fill="FFFFFF" w:val="clear"/>
        <w:spacing w:before="0" w:after="0"/>
        <w:ind w:firstLine="142"/>
        <w:rPr/>
      </w:pPr>
      <w:r>
        <w:rPr>
          <w:b w:val="false"/>
          <w:bCs w:val="false"/>
          <w:sz w:val="28"/>
          <w:szCs w:val="28"/>
          <w:lang w:val="kk-KZ"/>
        </w:rPr>
        <w:t>14. « Әлеуметтік діндердің» пайда болуы және дамуына дінтанулық талдау жасаңыз.</w:t>
      </w:r>
    </w:p>
    <w:p>
      <w:pPr>
        <w:pStyle w:val="Style13"/>
        <w:ind w:firstLine="14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Д. Джилдің «Діни білімнің мүмкіндігі» атты еңбегіне дінтанулық тұжырым беріңіз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 xml:space="preserve">Уильям Джемстің </w:t>
      </w:r>
      <w:r>
        <w:rPr>
          <w:rFonts w:cs="Times New Roman" w:ascii="Times New Roman" w:hAnsi="Times New Roman"/>
          <w:sz w:val="28"/>
          <w:szCs w:val="28"/>
          <w:lang w:val="kk-KZ"/>
        </w:rPr>
        <w:t>діни тәжірибе туралы айтқан философиялық ойларын сараптаңыз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 С.Н. Булгаковтың дінге берген діни философиялық тұжырымдамасының мәнін ашыңыз.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Діни тәжірибеге философиялық тәсілмен талдау жасаған 20-ғасырдағы философтардың тұжырымдамаларын көрсетіңіз.Плеснер, Раннер, Геллен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Діни сенімнің философиялық тұжырымдамасына анықтама беріңіз.</w:t>
      </w:r>
    </w:p>
    <w:p>
      <w:pPr>
        <w:pStyle w:val="Style13"/>
        <w:ind w:firstLine="14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. Франц Розенцвейгтың еңбектеріндегі жаңаша ойлаудың ерекшелігін көрсетің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одуль 3. Ғылым мен мәдениет контексіндегі дін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Дін философиясы пәнінің мәнін ашыңыз, мақсаты міндетін көрсетіңіз</w:t>
      </w:r>
    </w:p>
    <w:p>
      <w:pPr>
        <w:pStyle w:val="Heading3"/>
        <w:shd w:fill="FFFFFF" w:val="clear"/>
        <w:spacing w:before="0" w:after="0"/>
        <w:ind w:firstLine="142"/>
        <w:rPr/>
      </w:pPr>
      <w:r>
        <w:rPr>
          <w:b w:val="false"/>
          <w:bCs w:val="false"/>
          <w:sz w:val="28"/>
          <w:szCs w:val="28"/>
          <w:lang w:val="kk-KZ"/>
        </w:rPr>
        <w:t>2. Христиандық катехизмнің мәнін, мазмұнын ашыңыз.</w:t>
      </w:r>
    </w:p>
    <w:p>
      <w:pPr>
        <w:pStyle w:val="Heading3"/>
        <w:shd w:fill="FFFFFF" w:val="clear"/>
        <w:spacing w:before="0" w:after="0"/>
        <w:ind w:firstLine="142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3. Мәдениеттегі діннің ролі туралы концепцияларға баға беріңіз.</w:t>
      </w:r>
    </w:p>
    <w:p>
      <w:pPr>
        <w:pStyle w:val="Heading3"/>
        <w:shd w:fill="FFFFFF" w:val="clear"/>
        <w:spacing w:before="0" w:after="0"/>
        <w:ind w:firstLine="142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4. Аналитикалық дін теориясына сараптама жасаңыз.</w:t>
      </w:r>
    </w:p>
    <w:p>
      <w:pPr>
        <w:pStyle w:val="Heading3"/>
        <w:shd w:fill="FFFFFF" w:val="clear"/>
        <w:spacing w:before="0" w:after="0"/>
        <w:ind w:firstLine="142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5. Экзистенциалдық дінге философиялық талдау жасаңыз.</w:t>
      </w:r>
    </w:p>
    <w:p>
      <w:pPr>
        <w:pStyle w:val="Heading3"/>
        <w:shd w:fill="FFFFFF" w:val="clear"/>
        <w:spacing w:before="0" w:after="0"/>
        <w:ind w:firstLine="142"/>
        <w:rPr/>
      </w:pPr>
      <w:r>
        <w:rPr>
          <w:b w:val="false"/>
          <w:bCs w:val="false"/>
          <w:sz w:val="28"/>
          <w:szCs w:val="28"/>
          <w:lang w:val="kk-KZ"/>
        </w:rPr>
        <w:t>6.  Ғарыштың және әлеуметтік діндердің қарым-қатынасын, қарама-қайшылығын нақты мәдениетке көрсету арқылы мінездеме беріңі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Интерпретативті теориялардың типтері: тәжірибелік, болмыстық, функционалдық мәселелерді талдап ашып, мағынасын көрсетіңіз. 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Діни тәжірибенің философиялық зерттеуінің негізгі бағыттарын атап көрсетіңіз, оларға анықтама беріңі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Діни тәжірибеге эпистемологиялық баға беру мәселелерін айқындаңы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Мистицизм феноменінің философия мен дінтанудағы түсініктеріне       сараптама жасаңыз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Мистицизмді зерттеудің әдіснамалық мәселелерін анықтаңыз</w:t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Католиктік спиритуализм: «рух философиясы», «әрекет философиясы» және басқа да ілімдерді сыни көзбен талдау арқылы мәнін түсіндіріңіз.</w:t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Католиктік персонализмнің  мәнін ашыңыз.</w:t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Католиктік экзистенциализмнің ерекшелігін көрсетіңіз.</w:t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 Протестанттық ортодоксия, либералды теология, диалектикалық теологияның айырмашылықтары мен ұқсастықтарын анықтаңыз.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«Секулярлық пайымдағы» философтардың ұстанымдарына философиялық және діни талдау жасаңыз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Діни тәжірибенің және танымның моделін іздеу және анықтап түсіндіріп беріңіз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Синкреттік діни философияның мәнін көрсетіңіз.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ind w:firstLine="142"/>
        <w:rPr/>
      </w:pPr>
      <w:r>
        <w:rPr>
          <w:b w:val="false"/>
          <w:sz w:val="28"/>
          <w:szCs w:val="28"/>
          <w:lang w:val="kk-KZ"/>
        </w:rPr>
        <w:t xml:space="preserve">19. 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kk-KZ"/>
          </w:rPr>
          <w:t>Мартин</w:t>
        </w:r>
        <w:r>
          <w:rPr>
            <w:rStyle w:val="InternetLink"/>
            <w:b/>
            <w:bCs/>
            <w:sz w:val="28"/>
            <w:szCs w:val="28"/>
            <w:lang w:val="kk-KZ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kk-KZ"/>
          </w:rPr>
          <w:t>Хайдеггер</w:t>
        </w:r>
      </w:hyperlink>
      <w:r>
        <w:rPr>
          <w:b w:val="false"/>
          <w:bCs w:val="false"/>
          <w:sz w:val="28"/>
          <w:szCs w:val="28"/>
          <w:lang w:val="kk-KZ"/>
        </w:rPr>
        <w:t>дің проблема атты хатының мәнін ашыңыз.</w:t>
      </w:r>
    </w:p>
    <w:p>
      <w:pPr>
        <w:pStyle w:val="Heading3"/>
        <w:shd w:fill="FFFFFF" w:val="clear"/>
        <w:spacing w:before="0" w:after="0"/>
        <w:ind w:firstLine="142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У.К. Смиттің «Сенім дегеніміз діншілдік емес» деген тезисіне талдау жасаңыз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45"/>
          <w:szCs w:val="45"/>
          <w:lang w:val="kk-KZ"/>
        </w:rPr>
      </w:pPr>
      <w:r>
        <w:rPr>
          <w:rFonts w:cs="Times New Roman" w:ascii="Times New Roman" w:hAnsi="Times New Roman"/>
          <w:color w:val="000000"/>
          <w:sz w:val="45"/>
          <w:szCs w:val="45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45"/>
          <w:szCs w:val="45"/>
          <w:lang w:val="kk-KZ"/>
        </w:rPr>
      </w:pPr>
      <w:r>
        <w:rPr>
          <w:rFonts w:cs="Times New Roman" w:ascii="Times New Roman" w:hAnsi="Times New Roman"/>
          <w:color w:val="000000"/>
          <w:sz w:val="45"/>
          <w:szCs w:val="45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/culturologists/marett.htm" TargetMode="External"/><Relationship Id="rId3" Type="http://schemas.openxmlformats.org/officeDocument/2006/relationships/hyperlink" Target="http://hpsy.ru/authors/x1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6:00Z</dcterms:created>
  <dc:creator>DNA7 X86</dc:creator>
  <dc:description/>
  <dc:language>en-US</dc:language>
  <cp:lastModifiedBy>karlygash.borbasova</cp:lastModifiedBy>
  <dcterms:modified xsi:type="dcterms:W3CDTF">2014-05-26T12:26:00Z</dcterms:modified>
  <cp:revision>2</cp:revision>
  <dc:subject/>
  <dc:title/>
</cp:coreProperties>
</file>